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 w:eastAsia="宋体"/>
          <w:b/>
          <w:color w:val="000000"/>
          <w:sz w:val="28"/>
          <w:szCs w:val="28"/>
        </w:rPr>
        <w:t>附件</w:t>
      </w:r>
      <w:r>
        <w:rPr>
          <w:rFonts w:eastAsia="宋体" w:cs="仿宋_GB2312;仿宋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>：境内单位采购需求证明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3"/>
        <w:gridCol w:w="2131"/>
        <w:gridCol w:w="213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登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84"/>
              <w:rPr>
                <w:b/>
                <w:b/>
              </w:rPr>
            </w:pPr>
            <w:r>
              <w:rPr>
                <w:b/>
              </w:rPr>
              <w:t>采购单位信息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传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设备需求信息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（预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机组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描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79"/>
              <w:rPr>
                <w:b/>
                <w:b/>
              </w:rPr>
            </w:pPr>
            <w:r>
              <w:rPr>
                <w:b/>
              </w:rPr>
              <w:t>以往采购情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内制造商</w:t>
            </w: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（使用情况、存在的问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内制造商</w:t>
            </w: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（使用情况、存在的问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制造商</w:t>
            </w: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（使用情况、存在的问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。。。。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供应商的综合评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申请单位的评价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简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优势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满足需求结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其能力、业绩的复核情况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发机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章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发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8:56Z</dcterms:created>
  <dc:creator>FU</dc:creator>
  <dc:description/>
  <dc:language>en-US</dc:language>
  <cp:lastModifiedBy>FU</cp:lastModifiedBy>
  <dcterms:modified xsi:type="dcterms:W3CDTF">2015-01-04T05:59:20Z</dcterms:modified>
  <cp:revision>0</cp:revision>
  <dc:subject/>
  <dc:title>附件1：境内单位采购需求证明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